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1-40-0501/202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августа 2024 года                                                                  г.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6 Нефтеюганского судебного района Ханты-Мансийского автономного округа – Югры  Биктимирова С.Т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Шпольвинд Е.С.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государственного обвинителя – помощника Нефтеюганского  межрайонного  прокурора Лунина С.А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судимого Симон А.Г.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щитника – Лысенко В.Р., представившей ордер № 221 от 05.08.2024, удостоверение № 1329 от 11.10.2017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№ 1-40-0501/2024 по обвинению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имон А.Г., </w:t>
      </w:r>
      <w:r>
        <w:rPr>
          <w:sz w:val="28"/>
          <w:szCs w:val="28"/>
        </w:rPr>
        <w:t>***,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Симон А.Г.</w:t>
      </w:r>
      <w:r>
        <w:rPr>
          <w:sz w:val="28"/>
          <w:szCs w:val="28"/>
        </w:rPr>
        <w:t xml:space="preserve"> совершил кражу имущества ООО «***» при следующих обстоятельствах: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9.04.2024 в период времени с 23 часов 00 минут по 23 часов 45 минут, Симон А.Г. находясь на территории кустовой площадки №</w:t>
      </w:r>
      <w:r>
        <w:rPr>
          <w:sz w:val="28"/>
          <w:szCs w:val="28"/>
        </w:rPr>
        <w:t xml:space="preserve"> *** *** </w:t>
      </w:r>
      <w:r>
        <w:rPr>
          <w:color w:val="000000"/>
          <w:sz w:val="28"/>
          <w:szCs w:val="28"/>
          <w:lang w:bidi="ru-RU"/>
        </w:rPr>
        <w:t>месторождения ЦДНГ-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ГУДНГ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фтеюганского района Ханты-Мансийского автономного округа-Югры, имея умысел на тайное хищение кабельной продукции марки ВББШВнг-ХЛ 5х95-1.0 длиной 27 метров, принадлежащего ООО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, осознавая общественную опасность и противоправность своих действий, желая наступления последствий в виде причинения имущественного ущерба ООО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, действуя умышленно, из корыстных побуждений, тайно свободным доступом, используя транспортное средство марки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регистрационный знак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регион, из-под эстакады, на которой расположен КТПН, похитил кабельную продукцию марки ВББШВнг-ХЛ 5х95-1.0 длиной 27 метров, стоимостью 79082 рубля 00 копеек, принадлежащего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, а затем вывез ее на территорию кустовой площадки № </w:t>
      </w:r>
      <w:r>
        <w:rPr>
          <w:sz w:val="28"/>
          <w:szCs w:val="28"/>
        </w:rPr>
        <w:t xml:space="preserve">*** *** </w:t>
      </w:r>
      <w:r>
        <w:rPr>
          <w:color w:val="000000"/>
          <w:sz w:val="28"/>
          <w:szCs w:val="28"/>
          <w:lang w:bidi="ru-RU"/>
        </w:rPr>
        <w:t>месторождения ЦДНГ-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 ГУДНГ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фтеюганского района Ханты-Мансийского автономного округа-Югр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сле чего Симон А.Г., будучи на территории кустовой площадки № </w:t>
      </w:r>
      <w:r>
        <w:rPr>
          <w:sz w:val="28"/>
          <w:szCs w:val="28"/>
        </w:rPr>
        <w:t xml:space="preserve">*** *** </w:t>
      </w:r>
      <w:r>
        <w:rPr>
          <w:color w:val="000000"/>
          <w:sz w:val="28"/>
          <w:szCs w:val="28"/>
          <w:lang w:bidi="ru-RU"/>
        </w:rPr>
        <w:t>месторождения ЦДНГ-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 ГУДНГ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фтеюганского района Ханты-Мансийского автономного округа-Югры, используя ножовку по металлу и канцелярский нож очистил указанный кабель от оплетки, тем самым распорядился похищенным имуществом по своему усмотрению, причинив своими действиям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материальный ущерб на общую сумму 79082 рубля 00 копеек.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дознания </w:t>
      </w:r>
      <w:r>
        <w:rPr>
          <w:color w:val="000000"/>
          <w:sz w:val="28"/>
          <w:szCs w:val="28"/>
          <w:lang w:bidi="ru-RU"/>
        </w:rPr>
        <w:t>Симон А.Г</w:t>
      </w:r>
      <w:r>
        <w:rPr>
          <w:sz w:val="28"/>
          <w:szCs w:val="28"/>
        </w:rPr>
        <w:t xml:space="preserve">. заявил ходатайство о постановлении приговора без проведения судебного разбирательства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бном заседании при разрешении заявленного </w:t>
      </w:r>
      <w:r>
        <w:rPr>
          <w:color w:val="000000"/>
          <w:sz w:val="28"/>
          <w:szCs w:val="28"/>
          <w:lang w:bidi="ru-RU"/>
        </w:rPr>
        <w:t>Симон А.Г</w:t>
      </w:r>
      <w:r>
        <w:rPr>
          <w:sz w:val="28"/>
          <w:szCs w:val="28"/>
        </w:rPr>
        <w:t>. 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щитник в судебном заседании поддержала заявленное подсудимым ходатай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</w:t>
      </w:r>
      <w:r>
        <w:rPr>
          <w:sz w:val="28"/>
          <w:szCs w:val="28"/>
          <w:lang w:bidi="en-US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  <w:lang w:bidi="en-US"/>
        </w:rPr>
        <w:t xml:space="preserve">» С. в судебное заседание не явился, извещен надлежащим образом, ходатайств об отложении не заявлял. </w:t>
      </w:r>
      <w:r>
        <w:rPr>
          <w:sz w:val="28"/>
          <w:szCs w:val="28"/>
        </w:rPr>
        <w:t>В соответствии с ч. 2 ст. 249 Уголовно-процессуального кодекса Российской Федерации мировой судья, с учетом мнения участников процесса, счел возможным рассмотреть дело в отсутствие представителя потерпевшего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й обвинитель не возражал против рассмотрения дела в порядке особого производства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Учитывая, что подсудимый осознаёт характер и последствия заявленного им ходатайства, ходатайство было заявлено добровольно и после консультации с защитником, а также учитывая согласие государственного обвинителя, отсутствие возражений со стороны представителя потерпевшего с заявленным ходатайством, мировой судья считает возможным постановить приговор без проведения судебного разбирательства. </w:t>
      </w:r>
    </w:p>
    <w:p>
      <w:pPr>
        <w:pStyle w:val="Normal"/>
        <w:shd w:fill="FFFFFF" w:val="clear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квалифицирует действия </w:t>
      </w:r>
      <w:r>
        <w:rPr>
          <w:color w:val="000000"/>
          <w:sz w:val="28"/>
          <w:szCs w:val="28"/>
          <w:lang w:bidi="ru-RU"/>
        </w:rPr>
        <w:t>Симон А.Г</w:t>
      </w:r>
      <w:r>
        <w:rPr>
          <w:sz w:val="28"/>
          <w:szCs w:val="28"/>
        </w:rPr>
        <w:t xml:space="preserve">. по ч.1 ст. 158 УК РФ, как </w:t>
      </w:r>
      <w:r>
        <w:rPr>
          <w:color w:val="000000"/>
          <w:sz w:val="28"/>
          <w:szCs w:val="28"/>
        </w:rPr>
        <w:t>кражу, то есть тайное хищение чужого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освобождения </w:t>
      </w:r>
      <w:r>
        <w:rPr>
          <w:color w:val="000000"/>
          <w:sz w:val="28"/>
          <w:szCs w:val="28"/>
          <w:lang w:bidi="ru-RU"/>
        </w:rPr>
        <w:t>Симона А.Г</w:t>
      </w:r>
      <w:r>
        <w:rPr>
          <w:sz w:val="28"/>
          <w:szCs w:val="28"/>
        </w:rPr>
        <w:t>. от уголовной ответственности и от наказания мировой судья не усматрива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00"/>
          <w:sz w:val="28"/>
          <w:szCs w:val="28"/>
          <w:lang w:bidi="ru-RU"/>
        </w:rPr>
        <w:t>Симон А.Г</w:t>
      </w:r>
      <w:r>
        <w:rPr>
          <w:sz w:val="28"/>
          <w:szCs w:val="28"/>
        </w:rPr>
        <w:t>. преступление по характеру и степени общественной опасности в соответствии со ст. 15 УК РФ отнесено законом к категории преступлений небольшой тяжест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ч.2 ст. 61 УК РФ в качестве смягчающих наказание обстоятельств суд признает раскаяние в содеянном, нахождение на иждивении матери пенсионерк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bidi="ru-RU"/>
        </w:rPr>
        <w:t>Симон А.Г</w:t>
      </w:r>
      <w:r>
        <w:rPr>
          <w:sz w:val="28"/>
          <w:szCs w:val="28"/>
        </w:rPr>
        <w:t>. вины суд не может признать в качестве обстоятельства, смягчающего наказание, поскольку одним из условий постановления приговора в особом порядке является согласие с предъявленным обвинение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стоятельств, отягчающих наказание подсудимому, предусмотренных ст. 63 УК РФ, мировым судьей не установлено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  <w:szCs w:val="28"/>
        </w:rPr>
        <w:t>У мирового судьи отсутствуют основания для изменения категории преступления, совершённого подсудимым, на менее тяжкую в соответствии с ч.6 ст.15 УК РФ, поскольку данное преступление относится к категории небольшой тяжести.</w:t>
      </w:r>
    </w:p>
    <w:p>
      <w:pPr>
        <w:pStyle w:val="TextBody"/>
        <w:ind w:firstLine="567"/>
        <w:rPr>
          <w:color w:val="22272F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положений ст.64 и ст.73 Уголовного кодекса РФ не имеетс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решая вопрос о назначении наказания, учитывая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6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5 ст.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6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3 ст.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К РФ, характер и степень общественной опасности преступления, отнесенного законом к категории небольшой тяжести, конкретные обстоятельства дела, исходя из принципов справедливости и задач уголовной ответственности, принимая во внимание данные о личности подсудимого, который имеет постоянное место жительства, трудоустроен, женат, военнообязанный, характеризуется по месту жительства положительно, по прежнему месту работы – положительно, на учете у врача-нарколога и врача-психиатра не состоит, его имущественное и семейное положение, а также принимая во внимание наличие смягчающих и отсутствие отягчающих наказание обстоятельств, влияние назначенного наказания на исправление подсудимого и условия жизни его семьи, с целью восстановления социальной справедливости исправления подсудимого и предупреждения совершения им новых преступлений, а также учитывая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4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3 ст.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суд полагает необходимым назначить подсудимому наказание в виде штрафа. Определяя размер штрафа, суд учитывает конкретные обстоятельства дела, полное признание подсудимым вины, раскаяние в содеянном, семейное и имущественное положение подсудимого, в том числе, ежемесячный доход в размере 150 000 рублей,  кредитные обязательства, наличие на иждивении матери-пенсион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головно-процессуального кодекса Российской Федерации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  <w:r>
        <w:rPr>
          <w:rFonts w:eastAsia="Calibri"/>
          <w:sz w:val="28"/>
          <w:szCs w:val="28"/>
        </w:rPr>
        <w:t xml:space="preserve">ч.5 ст. 62 Уголовного кодекса Российской Федерации, </w:t>
      </w:r>
      <w:r>
        <w:rPr>
          <w:sz w:val="28"/>
          <w:szCs w:val="28"/>
        </w:rPr>
        <w:t>мировой судья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ВОРИЛ: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он А.Г. признать виновным в совершении преступления, предусмотренного ч.1 ст. 158 Уголовного кодекса Российской Федерации, и назначить ему наказание в виде штрафа в размере 20 000 (двадца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Взыскатель Российская Федерация. Получатель: УФК по Ханты-Мансийскому автономному округ - Югре (УМВД России по Ханты-Мансийскому автономному округу-Югре). ИНН - 8601010390. КПП - 860101001. Счёт 40102810245370000007, Банк: РКЦ Ханты-Мансийск /УФК по ХМАО-Югре г. Ханты-Мансийска, БИК УФК - 007162163. ОКТМО - 71818000. КБК: 18811603121019000140, УИН 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bidi="ru-RU"/>
        </w:rPr>
        <w:t xml:space="preserve">транспортное средство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в кузове белого цвета, идентификационный номер кузова: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, оставить по принадлежности М.;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>15 фрагментов кабельной продукции без оплетки черного цвета и изоляции общей длиной цельного кабеля 13 м, 13 фрагментов кабеля в оплетке черного цвета общей длиной 14 м., три фрагмента оплетки черного цвета общей длиной 13м., изоляционный материал, переданный на ответственное хранение Н. -  передать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еру процессуального принуждения в отношении Симон А.Г.   обязательство о явке, до вступления приговора в законную силу  оставить прежней, после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-Мансийского автономного округа – Югры, через мирового судью, постановившего при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С.Т. Биктимиров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3"/>
      <w:szCs w:val="23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64" w:before="240" w:after="240"/>
      <w:ind w:firstLine="580"/>
      <w:jc w:val="both"/>
      <w:outlineLvl w:val="1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  <w:lang w:val="ru-RU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